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Heading1"/>
        <w:rPr/>
      </w:pPr>
      <w:r>
        <w:rPr/>
        <w:t xml:space="preserve">Exmo. Sr. Dr. Juiz Corregedor do Tribunal Regional da ... Regi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profissão, residência), por seu advogado subscrito, constituído pelo instrumento em anexo, vem a V. Exa. para oferecer a presente </w:t>
      </w:r>
      <w:r>
        <w:rPr>
          <w:rFonts w:cs="Arial" w:ascii="Arial" w:hAnsi="Arial"/>
          <w:b/>
          <w:bCs/>
          <w:caps/>
          <w:sz w:val="22"/>
        </w:rPr>
        <w:t>reclamação correcional</w:t>
      </w:r>
      <w:r>
        <w:rPr>
          <w:rFonts w:cs="Arial" w:ascii="Arial" w:hAnsi="Arial"/>
          <w:sz w:val="22"/>
        </w:rPr>
        <w:t xml:space="preserve"> contra o Exmo. Sr. Dr. Juiz da ... Vara do Trabalho de ..., Dr. ..., pelos motivos que adiante expõ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querente está promovendo contra a empresa  ...  a execução de sentença proferida na reclamação trabalhista nº  ... , em trânsito pela MM.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omovida a liquidação de parcelas ilíquidas e porque não concordasse com ela, requereu a executada a apuração pericial contábil de salários, logrando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ntretanto, o Sr. Perito nomeado pelo juízo, com prazo de 30 dias para apresentação de laudo conclusivo, retirou os autos da Secretaria da Vara e com eles está há mais de um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Em várias  oportunidades o requerente peticionou ao MM. Juiz-Presidente, no sentido da cobrança dos autos e, em seguida, requereu formalmente a busca e apreensão, sem encontrar nenhuma resposta do juízo, que se limita a determinar a juntada das petições, como faz prova com as respectivas cópias autenticadas (nº ..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Essa inércia está comprometendo a marcha dos autos e contra ela não dispõe de recurso específico o requerente, no sentido de salvaguardar seu direito no proces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posto, oferece a presente reclamação correcional, na forma do disposto no art. 682, XI, da Consolidação das Leis do Trabalho, requerendo se digne V. Exa. de determinar ao MM. Juiz a quo o efetivo cumprimento das providências pedidas para devolução dos autos e prosseguimento da execu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7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